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811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fficio Gestione Contratti Assicurativi</w:t>
      </w:r>
    </w:p>
    <w:p>
      <w:pPr>
        <w:pStyle w:val="Normal"/>
        <w:jc w:val="center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sz w:val="22"/>
        </w:rPr>
      </w:pPr>
      <w:r>
        <w:rPr>
          <w:sz w:val="22"/>
        </w:rPr>
        <w:t>ASSICURAZIONE PER FIGURE CHE A VARIO TITOLO FREQUENTANO LE STRUTTURE UNIVERSITAR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fficio provvede a rilasciare le apposite coperture assicurative in caso di figure esterne all’Università ( es. neo laureati, borsisti enti esterni ecc… ) che  frequentano le strutture in assenza di un rapporto formalizzato per motivi di studio/approfondimento nel loro esclusivo interess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L’Ufficio Assicurazioni, previa esibizione della documentazione di autorizzazione del Responsabile di struttura, nonché l’avvenuto pagamento del premio a carico dell’interessato, rilascia la relativa quietanza con l’estratto delle condizioni di polizz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Si precisa che rimane invariata la procedura contabile relativa ad altri rapporti contrattuali, collaborazione o affidamento di incarico che subiscono la trattenuta dei premi di polizza sul compens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In tutti i casi suddetti, resta inteso che qualora in possesso di idonea polizza personale, il soggetto autorizzato potrà ritenersi esonerato dalla nuova stipula previa esibizione della stessa e valutazione dell’adeguatezza dei massimali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controllo potrà provvedere il Responsabile amministrativo della struttura, o lo stesso Ufficio gestione contratti assicurativi se debitamente interpellato con congruo anticipo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trutture potranno utilizzare il fac.simile /modulo di autorizzazione allegato  per struttura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4057650" cy="1524000"/>
            <wp:effectExtent l="0" t="0" r="0" b="0"/>
            <wp:docPr id="2" name="Logo 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rFonts w:cs="Trajan Pro;Times New Roman" w:ascii="Trajan Pro;Times New Roman" w:hAnsi="Trajan Pro;Times New Roman"/>
          <w:sz w:val="15"/>
          <w:szCs w:val="15"/>
        </w:rPr>
        <w:t>DIREZIONE E SEGRETERIA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 xml:space="preserve">Prot.n.             de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  <w:t>Si autorizza il/l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Nato il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A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firstLine="70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A frequentare il Dipartimento di Scienze e Tecnologie Agro-Alimentari (DIS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 xml:space="preserve">Nel periodo dal </w:t>
      </w:r>
      <w:r>
        <w:rPr>
          <w:sz w:val="22"/>
          <w:u w:val="single"/>
        </w:rPr>
        <w:t>_____________</w:t>
      </w:r>
      <w:r>
        <w:rPr>
          <w:sz w:val="22"/>
        </w:rPr>
        <w:t xml:space="preserve"> al </w:t>
      </w:r>
      <w:r>
        <w:rPr>
          <w:sz w:val="22"/>
          <w:u w:val="single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" w:hanging="0"/>
        <w:rPr>
          <w:sz w:val="22"/>
        </w:rPr>
      </w:pPr>
      <w:r>
        <w:rPr>
          <w:sz w:val="22"/>
        </w:rPr>
        <w:t>Per il seguente motivo approfondimento progetto di ricerca: “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  <w:u w:val="single"/>
        </w:rPr>
      </w:pPr>
      <w:r>
        <w:rPr>
          <w:sz w:val="22"/>
          <w:u w:val="single"/>
        </w:rPr>
        <w:t>Si specifica che il pagamento della copertura assicurativa è avvenuto in da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Si richiede pertanto la relativa copertura assicurativa co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918206744"/>
      <w:bookmarkStart w:id="1" w:name="__Fieldmark__0_391820674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2"/>
        </w:rPr>
        <w:t xml:space="preserve"> gli infort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918206744"/>
      <w:bookmarkStart w:id="3" w:name="__Fieldmark__1_391820674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2"/>
        </w:rPr>
        <w:t xml:space="preserve"> i danni da responsabilità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>
          <w:sz w:val="22"/>
        </w:rPr>
      </w:pPr>
      <w:r>
        <w:rPr>
          <w:sz w:val="22"/>
        </w:rPr>
        <w:t xml:space="preserve">Il Responsabile Scientif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both"/>
        <w:rPr>
          <w:sz w:val="22"/>
        </w:rPr>
      </w:pPr>
      <w:r>
        <w:rPr>
          <w:sz w:val="22"/>
        </w:rPr>
        <w:t>Prof./Dott.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/>
      </w:pPr>
      <w:r>
        <w:rPr>
          <w:i/>
          <w:lang w:val="fr-FR"/>
        </w:rPr>
        <w:t xml:space="preserve"> </w:t>
      </w:r>
      <w:r>
        <w:rPr>
          <w:i/>
          <w:lang w:val="fr-FR"/>
        </w:rPr>
        <w:t>(firma)</w:t>
      </w:r>
      <w:r>
        <w:rPr>
          <w:i/>
          <w:sz w:val="24"/>
          <w:lang w:val="fr-FR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IL RESPONSABILE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Direttore del Dipartimento di Scienze e Tecnologie Agro-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sz w:val="22"/>
        </w:rPr>
      </w:pPr>
      <w:r>
        <w:rPr>
          <w:sz w:val="22"/>
        </w:rPr>
        <w:t>Prof. Giovanni M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i/>
        </w:rPr>
        <w:t>(firma)</w:t>
      </w:r>
      <w:r>
        <w:rPr>
          <w:b/>
          <w:sz w:val="22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34" w:right="127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2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812" w:leader="none"/>
      </w:tabs>
      <w:rPr>
        <w:sz w:val="16"/>
      </w:rPr>
    </w:pPr>
    <w:r>
      <w:rPr>
        <w:sz w:val="16"/>
      </w:rPr>
      <w:t>Polizza RCT/O</w:t>
      <w:tab/>
      <w:t>ALMA MATER STUDIORUM Università di Bolo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226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CorpotestoCarattere">
    <w:name w:val="Corpo testo Carattere"/>
    <w:qFormat/>
    <w:rPr>
      <w:sz w:val="24"/>
      <w:lang w:val="fr-FR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60" w:leader="none"/>
      </w:tabs>
      <w:ind w:left="270" w:hanging="27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stodelblocco">
    <w:name w:val="Testo del blocco"/>
    <w:basedOn w:val="Normal"/>
    <w:qFormat/>
    <w:pPr>
      <w:ind w:left="-57" w:right="-2155" w:hanging="0"/>
    </w:pPr>
    <w:rPr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Titolo1H1">
    <w:name w:val="Titolo 1.H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mallCaps/>
      <w:sz w:val="22"/>
    </w:rPr>
  </w:style>
  <w:style w:type="paragraph" w:styleId="Didascalia">
    <w:name w:val="Didascalia"/>
    <w:basedOn w:val="Normal"/>
    <w:next w:val="Normal"/>
    <w:qFormat/>
    <w:pPr>
      <w:keepNext w:val="true"/>
      <w:keepLines/>
      <w:numPr>
        <w:ilvl w:val="0"/>
        <w:numId w:val="3"/>
      </w:numPr>
      <w:spacing w:before="240" w:after="360"/>
      <w:jc w:val="center"/>
    </w:pPr>
    <w:rPr>
      <w:rFonts w:ascii="Arial" w:hAnsi="Arial" w:cs="Arial"/>
      <w:b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IOCNORMAL">
    <w:name w:val="AIOC NORMAL"/>
    <w:basedOn w:val="ABLOCKPARA"/>
    <w:qFormat/>
    <w:pPr>
      <w:tabs>
        <w:tab w:val="clear" w:pos="708"/>
        <w:tab w:val="left" w:pos="1440" w:leader="none"/>
      </w:tabs>
      <w:spacing w:before="120" w:after="120"/>
      <w:jc w:val="both"/>
    </w:pPr>
    <w:rPr>
      <w:rFonts w:ascii="Arial" w:hAnsi="Arial" w:cs="Arial"/>
    </w:rPr>
  </w:style>
  <w:style w:type="paragraph" w:styleId="AIOCNORMALBOLD">
    <w:name w:val="AIOC NORMAL BOLD"/>
    <w:basedOn w:val="AIOCNORMAL"/>
    <w:qFormat/>
    <w:pPr/>
    <w:rPr>
      <w:b/>
    </w:rPr>
  </w:style>
  <w:style w:type="paragraph" w:styleId="Z">
    <w:name w:val="Z"/>
    <w:basedOn w:val="AIOCNORMALBOLD"/>
    <w:qFormat/>
    <w:pPr>
      <w:numPr>
        <w:ilvl w:val="0"/>
        <w:numId w:val="4"/>
      </w:numPr>
      <w:tabs>
        <w:tab w:val="clear" w:pos="1440"/>
      </w:tabs>
      <w:spacing w:before="0" w:after="0"/>
      <w:jc w:val="left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olo1H11">
    <w:name w:val="Titolo 1.H11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b/>
      <w:sz w:val="24"/>
    </w:rPr>
  </w:style>
  <w:style w:type="paragraph" w:styleId="Titolo2H2">
    <w:name w:val="Titolo 2.H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OC">
    <w:name w:val="TESTO DOC"/>
    <w:basedOn w:val="AIOCNORMAL"/>
    <w:qFormat/>
    <w:pPr/>
    <w:rPr/>
  </w:style>
  <w:style w:type="paragraph" w:styleId="TESTODOC1">
    <w:name w:val="TESTO DOC -"/>
    <w:basedOn w:val="TESTODOC"/>
    <w:qFormat/>
    <w:pPr>
      <w:spacing w:before="60" w:after="60"/>
    </w:pPr>
    <w:rPr/>
  </w:style>
  <w:style w:type="paragraph" w:styleId="Coltext9coltextct">
    <w:name w:val="col text.9 col text.c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 w:val="24"/>
      <w:lang w:val="en-US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1134" w:leader="none"/>
      </w:tabs>
      <w:spacing w:lineRule="atLeast" w:line="280"/>
      <w:ind w:left="284" w:hanging="0"/>
    </w:pPr>
    <w:rPr>
      <w:sz w:val="22"/>
    </w:rPr>
  </w:style>
  <w:style w:type="paragraph" w:styleId="Titolo4H4">
    <w:name w:val="Titolo 4.H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567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0:00Z</dcterms:created>
  <dc:creator>AMEC12</dc:creator>
  <dc:description/>
  <cp:keywords/>
  <dc:language>en-US</dc:language>
  <cp:lastModifiedBy>Nadia Grandini</cp:lastModifiedBy>
  <dcterms:modified xsi:type="dcterms:W3CDTF">2018-05-22T13:40:00Z</dcterms:modified>
  <cp:revision>2</cp:revision>
  <dc:subject/>
  <dc:title>ASSICURAZIONE PER FIGURE CHE A VARIO TITOLO FREQUENTANO LE STRUTTURE UNIVERSITARIE</dc:title>
</cp:coreProperties>
</file>